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 22 ма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иева Арсена Омаровича, * года рождения, уроженца *, гражданина * (паспорт гражданина РФ серии *, выдан 25.12.2018 УМВД России по Ханты-Мансийскому автономному округу – Югре), женатого, имеющего троих несовершеннолетних детей, инвалидности не имеющего; зарегистрированного по адресу: *; фактически проживающего по адресу: * врача – стоматолога в ООО *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29.04.2024 в 12:35 находясь на улице 50 лет Победы напротив дома № 18 в микрорайоне 6 города Радужный Ханты – Мансийского автономного округа – Югры  Алиев А.О., управлял транспортным средством марки «Тойота Камри», государственный регистрационный знак *,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Алиев А.О. с вменяемым правонарушением согласился. 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объяснения Алиева А.О., и изучив приложенные к нему материалы дела, мировой судья приходит к выводу о наличии в действиях Алиева А.О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Алиева А.О. в совершении административного правонарушения подтверждаются: протоколом об административном правонарушении от 29.04.2024 серии 86 ХМ № *; фотоснимками события административного правонарушения; карточкой операции с водительским удостоверением на имя Алиева А.О.; реестром правонарушений в отношении Алиева А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Алиевым А.О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Алиеву А.О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Алиев А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Алиевым А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Алиеву А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Алиева Арсена Ома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157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Алиеву А.О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528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28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436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